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539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539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539" w:hanging="0"/>
        <w:jc w:val="center"/>
        <w:rPr>
          <w:sz w:val="36"/>
          <w:szCs w:val="36"/>
        </w:rPr>
      </w:pPr>
      <w:r>
        <w:rPr>
          <w:sz w:val="36"/>
          <w:szCs w:val="36"/>
        </w:rPr>
        <w:t>Role w zespole</w:t>
      </w:r>
    </w:p>
    <w:p>
      <w:pPr>
        <w:pStyle w:val="Heading1"/>
        <w:numPr>
          <w:ilvl w:val="0"/>
          <w:numId w:val="0"/>
        </w:numPr>
        <w:ind w:left="539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53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Celem tego kwestionariusza jest określenie optymalnych ról, jakie w zespole może spełniać osoba, która go wypełni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 xml:space="preserve">W każdej z siedmiu sekcji, zawierającej po osiem pytań, trzeba </w:t>
      </w:r>
      <w:r>
        <w:rPr>
          <w:b/>
          <w:i/>
        </w:rPr>
        <w:t xml:space="preserve">przydzielić dokładnie 10 </w:t>
      </w:r>
      <w:r>
        <w:rPr>
          <w:i/>
        </w:rPr>
        <w:t>punktów do zdań, które uważacie, że najlepiej opisują Wasze zachowanie w pracy zespołowej. Punkty mogą być przydzielone do kilku zdań, w skrajnych przypadkach, można je przypisać do jednego zdania, bądź do wszystkich. Na zakończenie należy wpisać wyniki do tabelki znajdującej się po kwestionariuszu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o mogę wnieść do zespołu?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ind w:left="432" w:hanging="360"/>
              <w:rPr/>
            </w:pPr>
            <w:r>
              <w:rPr/>
              <w:t>Wydaje mi się, że jestem w stanie szybko dostrzec i wykorzystać nowe możliwośc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ind w:left="432" w:hanging="360"/>
              <w:rPr/>
            </w:pPr>
            <w:r>
              <w:rPr/>
              <w:t>Mogę dobrze współpracować z bardzo różnymi ludźm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ind w:left="432" w:hanging="360"/>
              <w:rPr/>
            </w:pPr>
            <w:r>
              <w:rPr/>
              <w:t>Generowanie pomysłów jest moją wrodzoną zalet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ind w:left="432" w:hanging="360"/>
              <w:rPr/>
            </w:pPr>
            <w:r>
              <w:rPr/>
              <w:t>Jestem w stanie rozpoznać i pomóc w udziale ludziom, którzy, jak mi się wydaje, są w stanie wnieść coś wartościowego do realizacji celów grup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ind w:left="432" w:hanging="360"/>
              <w:rPr/>
            </w:pPr>
            <w:r>
              <w:rPr/>
              <w:t>Dzięki osobistej efektywności jestem w stanie dobrze realizować ustalone zadan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ind w:left="432" w:hanging="360"/>
              <w:rPr/>
            </w:pPr>
            <w:r>
              <w:rPr/>
              <w:t>Jestem gotów pogodzić się z niepopularnością, jeżeli w efekcie doprowadzi do korzystnych rezultató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ind w:left="432" w:hanging="360"/>
              <w:rPr/>
            </w:pPr>
            <w:r>
              <w:rPr/>
              <w:t>Z reguły jestem w stanie wyczuć, co jest, a co nie jest realistyczne i wykonaln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spacing w:before="0" w:after="120"/>
              <w:ind w:left="432" w:hanging="360"/>
              <w:rPr/>
            </w:pPr>
            <w:r>
              <w:rPr/>
              <w:t>Jestem w stanie podać racjonalne argumenty za różnymi alternatywami działania, bez uprzedzeń lub nieprzychylnego nastawienia do nich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0" w:after="120"/>
        <w:rPr/>
      </w:pPr>
      <w:r>
        <w:rPr>
          <w:b/>
        </w:rPr>
        <w:t xml:space="preserve">Jeżeli mam jakąś wadę pracy zespołowej, to prawdopodobnie byłoby nią </w:t>
      </w:r>
      <w:r>
        <w:rPr/>
        <w:t>to, że: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Nie czuję się dobrze, o ile spotkania nie są dobrze ustrukturalizowane, kontrolowane i w ogóle dobrze prowadzon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Mam skłonność do bycia zbyt tolerancyjnym w stosunku do osób, które mają interesujący punkt widzenia, a który nie był wystarczająco przedyskutowan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Mam skłonność do mówienia zbyt dużo, gdy grupa zajmuje się nowymi pomysłam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Mój obiektywizm sprawia, że jest mi trudno być równie entuzjastycznym(ą) jak koledz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Czasami jestem postrzegany jako gwałtowny(a) i autorytarny(a), jeżeli zachodzi konieczność zrobienia czegoś naprawdę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Trudno mi grać rolę przywódcy — może dlatego, że jestem nadmiernie wrażliwy(a) na atmosferę w zespol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Czasami miewam skłonność do zbyt głębokiego zastanawiania się nad przychodzącymi mi do głowy pomysłami, tak, że tracę kontakt, z tym, co się dzieje w grupi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Moi współpracownicy postrzegają mnie jako nadmiernie zamartwiającego się szczegółami i możliwością, że coś pójdzie źle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</w:rPr>
      </w:pPr>
      <w:r>
        <w:rPr>
          <w:b/>
        </w:rPr>
        <w:t>Kiedy współpracuję z innymi?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Mam skłonność do wpływania na innych ludzi bez używania nacisk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Moja czujność zapobiega popełnieniu niechlujnych błędów i zaniedba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Jestem gotów naciskać na przejście do konkretów w celu upewnienia się, że spotkanie nie marnuje czasu uczestników lub nie zbacza z cel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Można liczyć na to, że wniosę oryginalny pomysł / punkt widzen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Zawsze jestem gotów, w imię wspólnego dobra, poprzeć dobrą sugestię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Lubię zapoznawać się z najnowszymi pomysłami oraz koncepcjam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Wydaje mi się, że moja zdolność oceny może pomagać w podejmowaniu właściwych decyzji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Można na łunie polegać, że konieczna do wykonania praca zostanie zorganizowana</w:t>
            </w:r>
          </w:p>
        </w:tc>
      </w:tr>
    </w:tbl>
    <w:p>
      <w:pPr>
        <w:pStyle w:val="Normal"/>
        <w:keepNext w:val="true"/>
        <w:spacing w:before="0" w:after="120"/>
        <w:ind w:left="1080" w:hanging="0"/>
        <w:rPr/>
      </w:pPr>
      <w:r>
        <w:rPr/>
        <w:t>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rPr/>
      </w:pPr>
      <w:r>
        <w:rPr/>
        <w:t>Moją charakterystyczną cechą w pracy grupowej jest: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Jestem bardzo zainteresowany lepszym poznaniem współpracownikó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Nie obawiam się zakwestionować poglądów innych uczestników, ani posiadać inne poglądy niż cała reszt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Z reguły jestem w stanie znaleźć argumentację, która obali nierozsądną propozycję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Wydaje mi się, że mam talent do przekształcania planu w rzeczywiste działan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Mam skłonność do występowania z czymś niespodziewanym i unikania oczywistych rozwiąza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Do każdego mojego działania wnoszę perfekcjoniz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Jestem gotów wykorzystać również kontakty spoza grup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Nawet, jeśli interesuje mnie wiele aspektów sprawy, nie mam problemów z podjęciem decyzji, co do wyboru rozwiązania</w:t>
            </w:r>
          </w:p>
        </w:tc>
      </w:tr>
    </w:tbl>
    <w:p>
      <w:pPr>
        <w:pStyle w:val="Normal"/>
        <w:spacing w:before="0" w:after="120"/>
        <w:ind w:left="1080" w:hanging="0"/>
        <w:rPr/>
      </w:pPr>
      <w:r>
        <w:rPr/>
        <w:t>.</w:t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714" w:hanging="357"/>
        <w:rPr/>
      </w:pPr>
      <w:r>
        <w:rPr/>
        <w:t>Osiągam satysfakcję z pracy, gdyż: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>Lubię analizować sytuacje i rozważać wszystkie możliwe rozwiązan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>Jestem zainteresowany(a) znajdywaniem praktycznych rozwiązań problemó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Lubię mieć przekonanie, że sprzyjam kształtowaniu dobrych kontaktów międzyludzkich w prac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Mogę mieć silny wpływ na decyzj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Mam szansę spotykać się z ludźmi, którzy mają coś nowego do zaoferowan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Jestem w stanie sprawić, aby ludzie zgodzili się na konieczny kierunek działan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Czuję się w swoim żywiole, gdy mogę poświęcić zadaniu całą swoją uwagę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Lubię obszar, który wytęża moją wyobraźnię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pacing w:before="0" w:after="120"/>
        <w:rPr/>
      </w:pPr>
      <w:r>
        <w:rPr>
          <w:b/>
        </w:rPr>
        <w:t xml:space="preserve">Jeśli nagle okazuje się, że muszę wykonać </w:t>
      </w:r>
      <w:r>
        <w:rPr/>
        <w:t>trudne zadanie, w krótkim czasie, wspólnie z nieznanymi ludźmi: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Mam ochotę zaszyć się w kącie, aby wymyślić sposób wyjścia z impas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Był(a)bym gotów współpracować z osobą, która wykazywałaby najbardziej pozytywne nastawieni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Znalazł(a)bym sposób na zredukowanie rozmiaru zadania, poprze ustalenie, co mogłyby zrobić poszczególne osoby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Moje poczucie obowiązkowości pomogłoby w zapewnieniu, że działamy terminow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Wydaje mi się, że zachował(a)bym opanowanie i możliwość trzeźwego myślenia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Pomimo presji zachował(a)bym stałość celu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Był(a)bym gotów (gotowa) przejąć prowadzenie, widząc, że grupa nie czyni postępów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Rozpocząłbym dyskusję, licząc na wywołanie opinii innych i rozpoczęcie działania</w:t>
            </w:r>
          </w:p>
        </w:tc>
      </w:tr>
    </w:tbl>
    <w:p>
      <w:pPr>
        <w:pStyle w:val="Normal"/>
        <w:spacing w:before="0" w:after="120"/>
        <w:ind w:left="1080" w:hanging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</w:rPr>
        <w:t xml:space="preserve">Jeżeli chodzi o problemy, z </w:t>
      </w:r>
      <w:r>
        <w:rPr/>
        <w:t>jakimi spotykam się podczas pracy w grupie:</w:t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7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Jestem skłonny(a) okazywać zniecierpliwienie w stosunku do tych, którzy hamują postęp prac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Inni mogą krytykować mnie za bycie zbyt analitycznym i niewystarczająco intuicyjnym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Moje pragnienie, aby praca została staranie wykonana, może wstrzymywać pójście do przodu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Dość łatwo zaczynam się nudzić i potrzebuję, aby w zespole byli interesujący uczestnicy, którzy są w stanie wykrzesać ze mnie zainteresowanie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Trudno mi rozpocząć pracę, o ile cel nie jest jasny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Czasami miewam kłopoty z wyjaśnieniem złożonych zagadnień, które chcę przekazać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Świadomie wymagam od innych rzeczy, których sam nie był(a)bym w stanie wykonać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pacing w:before="0" w:after="120"/>
              <w:ind w:left="360" w:hanging="360"/>
              <w:rPr/>
            </w:pPr>
            <w:r>
              <w:rPr/>
              <w:t>Waham się, gdy należałoby przeforsować mój punkt widzenia, gdy mam do czynienia z jawną opozycją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71"/>
        </w:tabs>
        <w:ind w:left="971" w:hanging="432"/>
      </w:pPr>
      <w:rPr/>
    </w:lvl>
    <w:lvl w:ilvl="1">
      <w:start w:val="1"/>
      <w:numFmt w:val="decimal"/>
      <w:lvlText w:val="%1.%2"/>
      <w:lvlJc w:val="left"/>
      <w:pPr>
        <w:tabs>
          <w:tab w:val="num" w:pos="1115"/>
        </w:tabs>
        <w:ind w:left="111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59"/>
        </w:tabs>
        <w:ind w:left="12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19"/>
        </w:tabs>
        <w:ind w:left="823" w:hanging="284"/>
      </w:pPr>
      <w:rPr/>
    </w:lvl>
    <w:lvl w:ilvl="4">
      <w:start w:val="1"/>
      <w:numFmt w:val="decimal"/>
      <w:lvlText w:val="%1.%2.%3.%4.%5"/>
      <w:lvlJc w:val="left"/>
      <w:pPr>
        <w:tabs>
          <w:tab w:val="num" w:pos="1547"/>
        </w:tabs>
        <w:ind w:left="154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91"/>
        </w:tabs>
        <w:ind w:left="169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35"/>
        </w:tabs>
        <w:ind w:left="18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79"/>
        </w:tabs>
        <w:ind w:left="19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23"/>
        </w:tabs>
        <w:ind w:left="212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PogrubienieKursywa">
    <w:name w:val="Styl Nagłówek 1 + Pogrubienie Kursywa"/>
    <w:basedOn w:val="Heading1"/>
    <w:qFormat/>
    <w:pPr>
      <w:numPr>
        <w:ilvl w:val="0"/>
        <w:numId w:val="9"/>
      </w:numPr>
      <w:overflowPunct w:val="false"/>
      <w:autoSpaceDE w:val="false"/>
      <w:spacing w:lineRule="atLeast" w:line="480" w:before="0" w:after="0"/>
      <w:textAlignment w:val="baseline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8:38:00Z</dcterms:created>
  <dc:creator>Włodzimierz Dąbrowski</dc:creator>
  <dc:description/>
  <dc:language>en-US</dc:language>
  <cp:lastModifiedBy>Włodzimierz Dąbrowski</cp:lastModifiedBy>
  <dcterms:modified xsi:type="dcterms:W3CDTF">2002-04-25T18:40:00Z</dcterms:modified>
  <cp:revision>1</cp:revision>
  <dc:subject/>
  <dc:title>Role w zesp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">
    <vt:lpwstr>PA</vt:lpwstr>
  </property>
  <property fmtid="{D5CDD505-2E9C-101B-9397-08002B2CF9AE}" pid="3" name="_AdHocReviewCycleID">
    <vt:r8>411288765</vt:r8>
  </property>
  <property fmtid="{D5CDD505-2E9C-101B-9397-08002B2CF9AE}" pid="4" name="_AuthorEmail">
    <vt:lpwstr>w.dabrowski@ee.pw.edu.pl</vt:lpwstr>
  </property>
  <property fmtid="{D5CDD505-2E9C-101B-9397-08002B2CF9AE}" pid="5" name="_AuthorEmailDisplayName">
    <vt:lpwstr>Włodzimierz Dąbrowski</vt:lpwstr>
  </property>
  <property fmtid="{D5CDD505-2E9C-101B-9397-08002B2CF9AE}" pid="6" name="_EmailSubject">
    <vt:lpwstr>role</vt:lpwstr>
  </property>
</Properties>
</file>